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Nous avons besoin de plus de détails sur votre demande d’image :</w:t>
      </w:r>
    </w:p>
    <w:p>
      <w:pPr>
        <w:pStyle w:val="Heading1"/>
        <w:rPr>
          <w:sz w:val="24"/>
          <w:szCs w:val="24"/>
        </w:rPr>
      </w:pPr>
      <w:r>
        <w:rPr/>
        <w:t xml:space="preserve">1 - Quel sera le support de votre image ? </w:t>
      </w:r>
      <w:r>
        <w:rPr>
          <w:i/>
        </w:rPr>
        <w:t>(complétez)</w:t>
      </w:r>
    </w:p>
    <w:p>
      <w:pPr>
        <w:pStyle w:val="Normal"/>
        <w:ind w:right="-284" w:hanging="0"/>
        <w:rPr/>
      </w:pPr>
      <w:r>
        <w:rPr/>
        <w:t>- impression : prestataire professionnel, freelance (agence mise en page PAO, imprimeur) : ...</w:t>
        <w:br/>
        <w:t>- ecran : pour l’utiliser dans un PowerPoint, un pdf, une présentation multimédia : ...</w:t>
        <w:br/>
        <w:t xml:space="preserve">- animé : pour un site internet, Youtube, ou un blog, un écran sur un stand : ... </w:t>
        <w:br/>
        <w:t xml:space="preserve">- autre, précisez : ... </w:t>
        <w:br/>
        <w:br/>
        <w:t>Souhaitez-vous une image sur un fond uni (blanc) avec un détourage ? : ...</w:t>
        <w:br/>
        <w:br/>
      </w:r>
      <w:r>
        <w:rPr>
          <w:rStyle w:val="Titre1Car"/>
        </w:rPr>
        <w:t xml:space="preserve">2 - A qui s'adresse votre image ? </w:t>
      </w:r>
      <w:r>
        <w:rPr>
          <w:rStyle w:val="Titre1Car"/>
          <w:i/>
        </w:rPr>
        <w:t>(complétez)</w:t>
      </w:r>
    </w:p>
    <w:p>
      <w:pPr>
        <w:pStyle w:val="Normal"/>
        <w:rPr/>
      </w:pPr>
      <w:r>
        <w:rPr/>
        <w:t>- au grand public / consommateurs (B2C) : ...</w:t>
        <w:br/>
        <w:t xml:space="preserve">- à des professionnels / Des experts de votre métier ou de votre secteur ? : ... </w:t>
        <w:br/>
        <w:t xml:space="preserve">- à l'administration ou des décideurs publics ou politiques : ... </w:t>
        <w:br/>
        <w:t>- à des équipes internes / Réseau interne / Intranet : ...</w:t>
        <w:br/>
        <w:t>- autre, précisez : ...</w:t>
      </w:r>
    </w:p>
    <w:p>
      <w:pPr>
        <w:pStyle w:val="Heading1"/>
        <w:rPr/>
      </w:pPr>
      <w:r>
        <w:rPr/>
        <w:t xml:space="preserve">3 - Les points forts que vous voulez montrer : </w:t>
      </w:r>
      <w:r>
        <w:rPr>
          <w:i/>
        </w:rPr>
        <w:t>(complétez)</w:t>
      </w:r>
    </w:p>
    <w:p>
      <w:pPr>
        <w:pStyle w:val="Normal"/>
        <w:rPr/>
      </w:pPr>
      <w:r>
        <w:rPr>
          <w:b/>
        </w:rPr>
        <w:t>a/</w:t>
      </w:r>
      <w:r>
        <w:rPr/>
        <w:t xml:space="preserve"> Dans votre image en 3D que voulez-vous voir ? : ... </w:t>
        <w:br/>
        <w:t>…</w:t>
        <w:br/>
      </w:r>
      <w:r>
        <w:rPr>
          <w:b/>
        </w:rPr>
        <w:t>b/</w:t>
      </w:r>
      <w:r>
        <w:rPr/>
        <w:t xml:space="preserve"> Votre image c'est pour (Répondre par oui ou par non) :</w:t>
        <w:br/>
        <w:t>- expliquer pédagogiquement : ...</w:t>
        <w:br/>
        <w:t>- simuler ou démontrer précisément : ...</w:t>
        <w:br/>
        <w:t>- un avant-projet (</w:t>
      </w:r>
      <w:r>
        <w:rPr>
          <w:i/>
        </w:rPr>
        <w:t>vendre l’idée/le concept</w:t>
      </w:r>
      <w:r>
        <w:rPr/>
        <w:t>) : ...</w:t>
        <w:br/>
        <w:t xml:space="preserve">- communiquer , développer votre business : ... </w:t>
        <w:br/>
        <w:t>- vendre (</w:t>
      </w:r>
      <w:r>
        <w:rPr>
          <w:i/>
        </w:rPr>
        <w:t>c’est prêt</w:t>
      </w:r>
      <w:r>
        <w:rPr/>
        <w:t>) : ...</w:t>
        <w:br/>
        <w:t>- autre, précisez : ...</w:t>
      </w:r>
    </w:p>
    <w:p>
      <w:pPr>
        <w:pStyle w:val="Heading1"/>
        <w:rPr>
          <w:sz w:val="24"/>
          <w:szCs w:val="24"/>
        </w:rPr>
      </w:pPr>
      <w:r>
        <w:rPr/>
        <w:t xml:space="preserve">4 - Votre inspiration : </w:t>
      </w:r>
      <w:r>
        <w:rPr>
          <w:i/>
        </w:rPr>
        <w:t>(complétez)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/>
        <w:t>Ce projet 3D, il ressemble beaucoup, et il peut s’inspirer de :</w:t>
        <w:br/>
      </w:r>
      <w:r>
        <w:rPr>
          <w:i/>
        </w:rPr>
        <w:t>(liens internet, images, PDF, Power Point, exemples à joindre à votre réponse)</w:t>
      </w:r>
      <w:r>
        <w:rPr/>
        <w:t xml:space="preserve"> ...</w:t>
        <w:br/>
        <w:br/>
      </w:r>
      <w:r>
        <w:rPr>
          <w:rStyle w:val="Titre1Car"/>
        </w:rPr>
        <w:t>5 – Votre projet :</w:t>
      </w:r>
    </w:p>
    <w:p>
      <w:pPr>
        <w:pStyle w:val="Normal"/>
        <w:rPr/>
      </w:pPr>
      <w:r>
        <w:rPr/>
        <w:t>Enfin quels seront les éléments de départ dont nous disposerons pour réaliser et produire cette image ?:</w:t>
      </w:r>
    </w:p>
    <w:p>
      <w:pPr>
        <w:pStyle w:val="Normal"/>
        <w:rPr/>
      </w:pPr>
      <w:r>
        <w:rPr/>
        <w:t>- des photos : ...</w:t>
        <w:br/>
        <w:t>- des dessins : ...</w:t>
        <w:br/>
        <w:t>- une précédente video /image à actualiser : ...</w:t>
        <w:br/>
        <w:t>- un plan 2D (</w:t>
      </w:r>
      <w:r>
        <w:rPr>
          <w:i/>
        </w:rPr>
        <w:t>ex : AutoCAD, VectorWorks, Illustrator)</w:t>
      </w:r>
      <w:r>
        <w:rPr/>
        <w:t xml:space="preserve"> : ...</w:t>
        <w:br/>
        <w:t>- Des fichiers CAD/CAO 3D (</w:t>
      </w:r>
      <w:r>
        <w:rPr>
          <w:i/>
        </w:rPr>
        <w:t>ex : SolidWorks, Catia, Fusion 360)</w:t>
      </w:r>
      <w:r>
        <w:rPr/>
        <w:t xml:space="preserve"> : ...</w:t>
        <w:br/>
      </w:r>
      <w:r>
        <w:br w:type="page"/>
      </w:r>
    </w:p>
    <w:p>
      <w:pPr>
        <w:pStyle w:val="Normal"/>
        <w:rPr/>
      </w:pPr>
      <w:r>
        <w:rPr/>
        <w:t>Et pour terminer :</w:t>
      </w:r>
    </w:p>
    <w:p>
      <w:pPr>
        <w:pStyle w:val="Normal"/>
        <w:rPr/>
      </w:pPr>
      <w:r>
        <w:rPr/>
        <w:t>1 - Nom : ...</w:t>
        <w:br/>
        <w:t xml:space="preserve">  - Qui décide du projet ? : ...</w:t>
        <w:br/>
        <w:t xml:space="preserve">  - Qui suivra le projet au quotidien ? : ...</w:t>
      </w:r>
    </w:p>
    <w:p>
      <w:pPr>
        <w:pStyle w:val="Normal"/>
        <w:rPr/>
      </w:pPr>
      <w:r>
        <w:rPr/>
        <w:t>2 - Société : ...</w:t>
      </w:r>
    </w:p>
    <w:p>
      <w:pPr>
        <w:pStyle w:val="Normal"/>
        <w:rPr/>
      </w:pPr>
      <w:r>
        <w:rPr/>
        <w:t>3 - Tél direct : ...</w:t>
      </w:r>
    </w:p>
    <w:p>
      <w:pPr>
        <w:pStyle w:val="Normal"/>
        <w:rPr/>
      </w:pPr>
      <w:r>
        <w:rPr/>
        <w:t>4 - Email : ...</w:t>
      </w:r>
    </w:p>
    <w:p>
      <w:pPr>
        <w:pStyle w:val="Normal"/>
        <w:rPr/>
      </w:pPr>
      <w:r>
        <w:rPr/>
        <w:t>5 - Votre expérience avec un précédent projet/prestataire 3D ? : 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nous retourner :</w:t>
      </w:r>
    </w:p>
    <w:p>
      <w:pPr>
        <w:pStyle w:val="Normal"/>
        <w:rPr/>
      </w:pPr>
      <w:r>
        <w:rPr/>
        <w:t xml:space="preserve">Par email : </w:t>
      </w:r>
      <w:r>
        <w:rPr>
          <w:b/>
        </w:rPr>
        <w:t>escalier.f[arobase]3dweave.com</w:t>
      </w:r>
      <w:r>
        <w:rPr/>
        <w:t xml:space="preserve"> (</w:t>
      </w:r>
      <w:r>
        <w:rPr>
          <w:i/>
        </w:rPr>
        <w:t>avec les pièces jointes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r envoi postal (</w:t>
      </w:r>
      <w:r>
        <w:rPr>
          <w:i/>
        </w:rPr>
        <w:t>si éléments physiques à joindre : prototypes, moulages, échantillons</w:t>
      </w:r>
      <w:r>
        <w:rPr/>
        <w:t>) :</w:t>
        <w:br/>
        <w:t>3D Weave SARL</w:t>
        <w:br/>
        <w:t>24, rue Lacretelle</w:t>
        <w:br/>
        <w:t>71000 MACON</w:t>
        <w:br/>
        <w:t>(Franc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85191" o:spid="shape_0" fillcolor="#e8e8e8" stroked="f" o:allowincell="f" style="position:absolute;margin-left:-28.95pt;margin-top:290.85pt;width:511.5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3DWEAVE" trim="t" style="font-family:&quot;Arial&quot;;font-size:1pt"/>
          <v:fill o:detectmouseclick="t" type="solid" color2="#17171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4F81BD"/>
      <w:sz w:val="26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color w:val="4F81BD"/>
      <w:sz w:val="26"/>
      <w:szCs w:val="28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basedOn w:val="Policepardfaut"/>
    <w:qFormat/>
    <w:rPr>
      <w:rFonts w:ascii="Arial" w:hAnsi="Arial" w:cs="Arial"/>
      <w:sz w:val="22"/>
      <w:szCs w:val="24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4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1:00Z</dcterms:created>
  <dc:creator>tagada</dc:creator>
  <dc:description/>
  <cp:keywords/>
  <dc:language>en-US</dc:language>
  <cp:lastModifiedBy>YOAPI</cp:lastModifiedBy>
  <dcterms:modified xsi:type="dcterms:W3CDTF">2020-09-25T08:54:00Z</dcterms:modified>
  <cp:revision>10</cp:revision>
  <dc:subject/>
  <dc:title/>
</cp:coreProperties>
</file>